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eastAsia="Times New Roman" w:cs="Arial"/>
          <w:b/>
          <w:b/>
          <w:bCs/>
          <w:color w:val="auto"/>
          <w:spacing w:val="2"/>
          <w:sz w:val="28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0"/>
          <w:lang w:val="it-IT" w:bidi="ar-SA"/>
        </w:rPr>
        <w:t>ALLEGATO  2</w:t>
      </w:r>
    </w:p>
    <w:p>
      <w:pPr>
        <w:pStyle w:val="Title"/>
        <w:jc w:val="both"/>
        <w:rPr>
          <w:rFonts w:ascii="Arial" w:hAnsi="Arial" w:eastAsia="Times New Roman" w:cs="Arial"/>
          <w:b/>
          <w:b/>
          <w:bCs/>
          <w:color w:val="auto"/>
          <w:spacing w:val="2"/>
          <w:sz w:val="28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0"/>
          <w:lang w:val="it-IT" w:bidi="ar-SA"/>
        </w:rPr>
      </w:r>
    </w:p>
    <w:p>
      <w:pPr>
        <w:pStyle w:val="Title"/>
        <w:rPr/>
      </w:pPr>
      <w:r>
        <w:rPr>
          <w:i/>
          <w:sz w:val="32"/>
        </w:rPr>
        <w:t>Il Progetto ispettoriale di formazione</w:t>
      </w:r>
      <w:r>
        <w:rPr>
          <w:rStyle w:val="FootnoteCharacters"/>
          <w:rStyle w:val="FootnoteAnchor1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1. Pianificazione della formazione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pacing w:val="2"/>
          <w:sz w:val="26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pacing w:val="2"/>
          <w:sz w:val="26"/>
          <w:szCs w:val="20"/>
          <w:lang w:val="it-IT" w:bidi="ar-SA"/>
        </w:rPr>
      </w:r>
    </w:p>
    <w:p>
      <w:pPr>
        <w:pStyle w:val="Normal"/>
        <w:rPr/>
      </w:pPr>
      <w:r>
        <w:rPr/>
        <w:t>572.</w:t>
      </w:r>
      <w:r>
        <w:rPr>
          <w:b/>
          <w:i/>
        </w:rPr>
        <w:tab/>
      </w:r>
      <w:r>
        <w:rPr/>
        <w:t xml:space="preserve">La pianificazione della formazione in una Ispettoria può concretizzarsi in </w:t>
      </w:r>
      <w:r>
        <w:rPr>
          <w:i/>
        </w:rPr>
        <w:t>modi diversi e a diversi livelli</w:t>
      </w:r>
      <w:r>
        <w:rPr/>
        <w:t xml:space="preserve">: nel </w:t>
      </w:r>
      <w:r>
        <w:rPr>
          <w:i/>
        </w:rPr>
        <w:t>Direttorio ispettoriale</w:t>
      </w:r>
      <w:r>
        <w:rPr/>
        <w:t xml:space="preserve">, che offre un quadro di riferimento e stabilisce le principali scelte dell’Ispettoria, nel </w:t>
      </w:r>
      <w:r>
        <w:rPr>
          <w:i/>
        </w:rPr>
        <w:t>Progetto ispettoriale di formazione</w:t>
      </w:r>
      <w:r>
        <w:rPr/>
        <w:t xml:space="preserve">, nella </w:t>
      </w:r>
      <w:r>
        <w:rPr>
          <w:i/>
        </w:rPr>
        <w:t>Programmazione annuale</w:t>
      </w:r>
      <w:r>
        <w:rPr/>
        <w:t xml:space="preserve">, nelle </w:t>
      </w:r>
      <w:r>
        <w:rPr>
          <w:i/>
        </w:rPr>
        <w:t>Programmazioni settoriali</w:t>
      </w:r>
      <w:r>
        <w:rPr/>
        <w:t xml:space="preserve">, negli </w:t>
      </w:r>
      <w:r>
        <w:rPr>
          <w:i/>
        </w:rPr>
        <w:t>itinerari</w:t>
      </w:r>
      <w:r>
        <w:rPr/>
        <w:t>, e analogamente a livello locale.</w:t>
      </w:r>
    </w:p>
    <w:p>
      <w:pPr>
        <w:pStyle w:val="Normal"/>
        <w:rPr/>
      </w:pPr>
      <w:r>
        <w:rPr/>
        <w:tab/>
        <w:t>La pianificazione della formazione tocca anche il livello interispettoriale per le Ispettorie che condividono fasi, momenti o iniziative di formazione o che trovano utile darsi punti comuni di riferimento .</w:t>
      </w:r>
    </w:p>
    <w:p>
      <w:pPr>
        <w:pStyle w:val="Normal"/>
        <w:rPr/>
      </w:pPr>
      <w:r>
        <w:rPr/>
        <w:tab/>
        <w:t xml:space="preserve">Per tutte queste espressioni di pianificazione la </w:t>
      </w:r>
      <w:r>
        <w:rPr>
          <w:i/>
        </w:rPr>
        <w:t>Ratio</w:t>
      </w:r>
      <w:r>
        <w:rPr/>
        <w:t xml:space="preserve"> costituisce una base comune e un quadro fondamentale di riferiment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pacing w:val="2"/>
          <w:sz w:val="26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pacing w:val="2"/>
          <w:sz w:val="26"/>
          <w:szCs w:val="20"/>
          <w:lang w:val="it-IT" w:bidi="ar-SA"/>
        </w:rPr>
        <w:t>2. Il Direttorio e il Progetto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pacing w:val="2"/>
          <w:sz w:val="24"/>
          <w:szCs w:val="20"/>
          <w:lang w:val="it-IT" w:bidi="ar-SA"/>
        </w:rPr>
        <w:t xml:space="preserve">         </w:t>
      </w:r>
      <w:r>
        <w:rPr>
          <w:rFonts w:eastAsia="Times New Roman" w:cs="Times New Roman"/>
          <w:b/>
          <w:i/>
          <w:color w:val="auto"/>
          <w:spacing w:val="2"/>
          <w:sz w:val="24"/>
          <w:szCs w:val="20"/>
          <w:lang w:val="it-IT" w:bidi="ar-SA"/>
        </w:rPr>
        <w:tab/>
      </w:r>
    </w:p>
    <w:p>
      <w:pPr>
        <w:pStyle w:val="Normal"/>
        <w:rPr/>
      </w:pPr>
      <w:r>
        <w:rPr/>
        <w:t>573.   Diversi sono la natura e lo scopo del Direttorio e del Progetto ispettoriale di formazione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Il </w:t>
      </w: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  <w:t>Direttorio “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sezione formazione” è la prima espressione del compito che le Costituzioni assegnano alla comunità ispettoriale, incaricandola di stabilire il modo di attuare la formazione (cfr C 101). Non è compito del Direttorio presentare una impostazione completa della formazione. D’altra parte, per la sua stessa natura giuridica, per il processo di elaborazione e di approvazione a cui è sottoposto e il livello e il grado di stabilità delle sue determinazioni, non può offrire il tipo di operatività proprio di altri livelli di pianificazione (cfr ISM 366). 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Il </w:t>
      </w: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  <w:t xml:space="preserve">Progetto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ispettoriale di formazione</w:t>
      </w: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invece presenta una visione organica della formazione, offre contenuti più specifici e completi, con un carattere più operativo e più facilmente adattabile. Il Progetto non si limita a segnalare le grandi mete e le linee generali, ma precisa in forma concreta il modo di attuare la formazione, considerando ciò che è importante, ciò che è urgente e ciò che è possibile. Ordinariamente non è elaborato dal Capitolo ispettoriale; è approvato dall’Ispettore con il suo Consiglio. Il Direttorio costituisce un punto normativo fondamentale di riferimento per l’elaborazione del Progetto (cfr FSDB 24). 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pacing w:val="2"/>
          <w:sz w:val="26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pacing w:val="2"/>
          <w:sz w:val="26"/>
          <w:szCs w:val="20"/>
          <w:lang w:val="it-IT" w:bidi="ar-SA"/>
        </w:rPr>
        <w:t>3. Il Progetto ispettoriale di formazione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pacing w:val="2"/>
          <w:sz w:val="26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pacing w:val="2"/>
          <w:sz w:val="26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i w:val="false"/>
          <w:color w:val="auto"/>
          <w:spacing w:val="2"/>
          <w:sz w:val="24"/>
          <w:szCs w:val="20"/>
          <w:lang w:val="it-IT" w:bidi="ar-SA"/>
        </w:rPr>
        <w:t>3.1 Natura e scopo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i w:val="false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rPr/>
      </w:pPr>
      <w:r>
        <w:rPr/>
        <w:t xml:space="preserve">574.   La </w:t>
      </w:r>
      <w:r>
        <w:rPr>
          <w:b/>
        </w:rPr>
        <w:t xml:space="preserve">formazione </w:t>
      </w:r>
      <w:r>
        <w:rPr/>
        <w:t xml:space="preserve">deve essere impostata ai diversi livelli </w:t>
      </w:r>
      <w:r>
        <w:rPr>
          <w:b/>
        </w:rPr>
        <w:t>secondo un progetto</w:t>
      </w:r>
      <w:r>
        <w:rPr/>
        <w:t xml:space="preserve"> e deve essere vissuta con mentalità di progetto (FSDB 211). È una delle linee strategiche di metodologia formativa evidenziate dalla </w:t>
      </w:r>
      <w:r>
        <w:rPr>
          <w:i/>
        </w:rPr>
        <w:t>Ratio</w:t>
      </w:r>
      <w:r>
        <w:rPr/>
        <w:t xml:space="preserve"> (cfr FSDB cap. IV).</w:t>
      </w:r>
    </w:p>
    <w:p>
      <w:pPr>
        <w:pStyle w:val="Footer"/>
        <w:tabs>
          <w:tab w:val="clear" w:pos="4819"/>
          <w:tab w:val="clear" w:pos="9638"/>
        </w:tabs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Ogni </w:t>
      </w:r>
      <w:r>
        <w:rPr>
          <w:b/>
        </w:rPr>
        <w:t>Ispettoria</w:t>
      </w:r>
      <w:r>
        <w:rPr/>
        <w:t xml:space="preserve"> deve avere </w:t>
      </w:r>
      <w:r>
        <w:rPr>
          <w:b/>
        </w:rPr>
        <w:t>un Progetto</w:t>
      </w:r>
      <w:r>
        <w:rPr/>
        <w:t xml:space="preserve"> ispettoriale di formazione come piano generale di intervento (FSDB 18.24).</w:t>
      </w:r>
      <w:r>
        <w:rPr>
          <w:b/>
        </w:rPr>
        <w:t xml:space="preserve"> </w:t>
      </w:r>
      <w:r>
        <w:rPr/>
        <w:t xml:space="preserve">Il Progetto esprime in forma concreta </w:t>
      </w:r>
      <w:r>
        <w:rPr>
          <w:i/>
        </w:rPr>
        <w:t>la mens e la prassi formativa</w:t>
      </w:r>
      <w:r>
        <w:rPr/>
        <w:t xml:space="preserve"> dell’Ispettoria in funzione di un processo graduale, continuo, organico e unitario (FSDB 235)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Più che un documento da elaborare o un testo da attuare, il Progetto è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l’espressione e lo strumento operativo di una comunità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che vuole operare nella formazione in modo riflesso e convergente, promovendo la comunicazione e il coordinamento, portando avanti un’azione sistematica e continua, capace di confrontarsi con la realtà e di rinnovarsi (FSDB 211). Il Progetto è mediazione concreta del modello formativo ed è criterio e guida per attuarlo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rPr/>
      </w:pPr>
      <w:r>
        <w:rPr/>
        <w:tab/>
        <w:t>Il Progetto è indispensabile, specialmente per assicurare l’unità e la continuità dell’</w:t>
      </w:r>
      <w:r>
        <w:rPr>
          <w:i/>
        </w:rPr>
        <w:t>esperienza formativa iniziale</w:t>
      </w:r>
      <w:r>
        <w:rPr/>
        <w:t>, che si svolge in periodi successivi, in diverse comunità e a volte in diverse Ispettorie, e per favorire il collegamento tra le fasi e la convergenza degli interventi (cfr FSDB 210, 314, 317).</w:t>
      </w:r>
    </w:p>
    <w:p>
      <w:pPr>
        <w:pStyle w:val="Normal"/>
        <w:rPr>
          <w:rFonts w:eastAsia="Times New Roman" w:cs="Times New Roman"/>
          <w:i/>
          <w:i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l Progetto deve avere la </w:t>
      </w:r>
      <w:r>
        <w:rPr>
          <w:i/>
        </w:rPr>
        <w:t>stabilità e la flessibilità</w:t>
      </w:r>
      <w:r>
        <w:rPr/>
        <w:t xml:space="preserve"> che richiede la formazione. Non riflette un agire in permanente sperimentazione, ma tende a consolidare una prassi ispettoriale aperta alla verifica periodica e capace di adeguarsi alle situazioni. In questo senso il processo di elaborazione del Progetto ispettoriale di formazione è un processo aperto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Lo stretto rapporto del Progetto formativo con la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realtà ispettoriale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richiede che esso sia in consonanza con le altre espressioni della pianificazione ispettoriale. Allo stesso tempo, la diversità di situazioni ispettoriali fa sì che i Progetti ispettoriali abbiano caratteristiche diverse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i w:val="false"/>
          <w:color w:val="auto"/>
          <w:spacing w:val="2"/>
          <w:sz w:val="24"/>
          <w:szCs w:val="20"/>
          <w:lang w:val="it-IT" w:bidi="ar-SA"/>
        </w:rPr>
        <w:t>3.2 Elaborazione, struttura e contenuti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pacing w:val="2"/>
          <w:sz w:val="24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i/>
          <w:color w:val="auto"/>
          <w:spacing w:val="2"/>
          <w:sz w:val="24"/>
          <w:szCs w:val="20"/>
          <w:u w:val="single"/>
          <w:lang w:val="it-IT" w:bidi="ar-SA"/>
        </w:rPr>
      </w:r>
    </w:p>
    <w:p>
      <w:pPr>
        <w:pStyle w:val="Normal"/>
        <w:rPr/>
      </w:pPr>
      <w:r>
        <w:rPr/>
        <w:t xml:space="preserve">575.   Il Progetto ispettoriale di formazione è il risultato di un ampia </w:t>
      </w:r>
      <w:r>
        <w:rPr>
          <w:i/>
        </w:rPr>
        <w:t xml:space="preserve">partecipazione </w:t>
      </w:r>
      <w:r>
        <w:rPr>
          <w:b/>
        </w:rPr>
        <w:t>:</w:t>
      </w:r>
      <w:r>
        <w:rPr/>
        <w:t xml:space="preserve"> comporta il coinvolgimento dei confratelli, la partecipazione delle diverse istanze di animazione (es. Delegato e Commissione ispettoriale di formazione, direttori, formatori) e in particolare l’intervento dell’Ispettore e del Consiglio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Il processo di elaborazione, realizzazione e verifica del Progetto costituisce un’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 xml:space="preserve">opportunità di formazione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per tutti gli agenti della formazione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L’elaborazione del Progetto ispettoriale di formazione comporta un’attenzione permanente al suo </w:t>
      </w: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  <w:t xml:space="preserve">quadro di riferimento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(FSDB 24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l’identità vocazionale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, il profilo di salesiano, cui tende la formazione e le condizioni per renderlo reale, come sono presentati dai documenti ecclesiali e salesiani e in particolare dalla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Ratio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e dal Diret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la situazione  della formazione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in Ispettoria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rPr/>
      </w:pPr>
      <w:r>
        <w:rPr/>
        <w:t>576.   Il</w:t>
      </w:r>
      <w:r>
        <w:rPr>
          <w:b/>
        </w:rPr>
        <w:t xml:space="preserve"> Progetto</w:t>
      </w:r>
      <w:r>
        <w:rPr/>
        <w:t>, oltre ad evidenziare il quadro di riferimento,</w:t>
      </w:r>
      <w:r>
        <w:rPr>
          <w:b/>
        </w:rPr>
        <w:t xml:space="preserve"> </w:t>
      </w:r>
      <w:r>
        <w:rPr/>
        <w:t>compre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gli elementi rilevanti della</w:t>
      </w: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  <w:t xml:space="preserve"> situazione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della formazione in Ispettoria: gli aspetti positivi, le linee di forza e le risorse, gli aspetti inadeguati e le urg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la</w:t>
      </w: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  <w:t xml:space="preserve"> progettazione operativa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che presenta: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>
          <w:b w:val="false"/>
          <w:i/>
        </w:rPr>
        <w:t>l’impostazione della formazione in Ispettoria</w:t>
      </w:r>
      <w:r>
        <w:rPr>
          <w:b w:val="fals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stabilendo, per la formazione in generale e per alcuni ambiti, fasi o destinatari in particolare, le scelte da operare, le priorità e gli obiettivi da perseguire;  le linee operative, le strategie, gli interventi da mettere in atto; le condizioni da assicurare (agenti, responsabilità e ruoli; coordinamento e collaborazione; ambienti, strumenti, ec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) </w:t>
      </w:r>
      <w:r>
        <w:rPr>
          <w:b w:val="false"/>
          <w:i/>
        </w:rPr>
        <w:t>alcuni aspetti in partic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gli aspetti specifici per la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 xml:space="preserve">programmazione di ogni fase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formativa (FSDB 2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il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 xml:space="preserve">curricolo formativo del salesiano coadiutore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(FSDB 424, 48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il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 xml:space="preserve">curriculum di studi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(FSDB 15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il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programma graduale e sistematico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degli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 xml:space="preserve">studi di salesianità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(FSDB 51.160);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l’itinerario di attività educativo-pastorali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per la formazione iniziale (FSDB 202-2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la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 xml:space="preserve">preparazione alla professione perpetua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(FSDB 51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il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 xml:space="preserve">piano di formazione permanente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(FSDB 547, 556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il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piano ispettoriale di qualificazione e specializzazione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dei confratelli (FSDB 158), con     particolare  attenzione alla qualificazione dei formatori (FSDB 284-2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le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linee di formazione per salesiani e laici insieme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nella formazione iniziale e permanente (FSDB 325, 560).</w:t>
      </w:r>
    </w:p>
    <w:p>
      <w:pPr>
        <w:pStyle w:val="Normal"/>
        <w:rPr>
          <w:rFonts w:eastAsia="Times New Roman" w:cs="Times New Roman"/>
          <w:b/>
          <w:b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le modalità e i tempi della </w:t>
      </w: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  <w:t>verifica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ai diversi livelli e della </w:t>
      </w: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  <w:t xml:space="preserve">revisione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del progetto a seconda delle situazioni (FSDB 18. 24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pacing w:val="2"/>
          <w:sz w:val="26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pacing w:val="2"/>
          <w:sz w:val="26"/>
          <w:szCs w:val="20"/>
          <w:lang w:val="it-IT" w:bidi="ar-SA"/>
        </w:rPr>
        <w:t>4. Progetto della comunità formatrice locale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pacing w:val="2"/>
          <w:sz w:val="24"/>
          <w:szCs w:val="20"/>
          <w:lang w:val="it-IT" w:bidi="ar-SA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577.    La comunità formatrice «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si caratterizza per un progetto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che fa convergere tutto verso un’unica finalità: la formazione del salesiano. In un clima di corresponsabilità, tutti si impegnano a vivere insieme valori, obiettivi, esperienze e metodi formativi, programmando, verificando e adeguando periodicamente la propria vita, il proprio lavoro e le esperienze apostoliche alle esigenze della vocazione» (FSDB 222)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Lo scopo, i contenuti e il processo di elaborazione del Progetto della comunità di formazione sono analoghi a quelli presentati per il Progetto ispettoriale. 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Assumendo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 xml:space="preserve">come base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le indicazioni della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Ratio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e l’impostazione data dal Direttorio e dal Progetto ispettoriale riguardo alla natura e allo scopo della fase, alle diverse dimensioni dell’esperienza formativa, alle condizioni da assicurare, ai contenuti, alle strategie, alle forme di partecipazione e di coordinamento, alle verifiche, ecc.,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la comunità formatrice locale elabora il proprio progetto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presenta l’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obiettivo formativo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e le caratteristiche dell’esperienza formativa della fase ( profilo formativo, quadro di riferimento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lo confronta con la sua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 xml:space="preserve">situazione 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concreta ( attraverso la verifica della comunità e l’attenzione agli stimoli del contesto salesiano, ecclesiale e soci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traccia le </w:t>
      </w:r>
      <w:r>
        <w:rPr>
          <w:rFonts w:eastAsia="Times New Roman" w:cs="Times New Roman"/>
          <w:i/>
          <w:color w:val="auto"/>
          <w:spacing w:val="2"/>
          <w:sz w:val="24"/>
          <w:szCs w:val="20"/>
          <w:lang w:val="it-IT" w:bidi="ar-SA"/>
        </w:rPr>
        <w:t>linee operative</w:t>
      </w: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 xml:space="preserve"> nei diversi ambiti e nelle diverse dimensioni della formazione e stabilisce le condizioni che portano al raggiungimento dello scopo formativo (obiettivi prioritari, mete, strategie, interventi, itinerari, responsabilità, verifiche, ecc.).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  <w:t>5. Progetto, comunità e équipe di formazione</w:t>
      </w:r>
    </w:p>
    <w:p>
      <w:pPr>
        <w:pStyle w:val="Corpodeltesto2"/>
        <w:rPr>
          <w:rFonts w:eastAsia="Times New Roman" w:cs="Times New Roman"/>
          <w:b w:val="false"/>
          <w:b w:val="false"/>
          <w:bCs/>
          <w:i/>
          <w:i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b w:val="false"/>
          <w:bCs/>
          <w:i/>
          <w:color w:val="auto"/>
          <w:spacing w:val="2"/>
          <w:sz w:val="24"/>
          <w:szCs w:val="20"/>
          <w:lang w:val="it-IT" w:bidi="ar-SA"/>
        </w:rPr>
        <w:tab/>
      </w:r>
    </w:p>
    <w:p>
      <w:pPr>
        <w:pStyle w:val="Corpodeltesto2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sz w:val="24"/>
          <w:szCs w:val="20"/>
          <w:lang w:val="it-IT" w:bidi="ar-SA"/>
        </w:rPr>
        <w:t xml:space="preserve">578. La realizzazione del Progetto richiede come </w:t>
      </w:r>
      <w:r>
        <w:rPr>
          <w:rFonts w:eastAsia="Times New Roman" w:cs="Times New Roman"/>
          <w:b w:val="false"/>
          <w:bCs/>
          <w:i/>
          <w:color w:val="auto"/>
          <w:spacing w:val="2"/>
          <w:sz w:val="24"/>
          <w:szCs w:val="20"/>
          <w:lang w:val="it-IT" w:bidi="ar-SA"/>
        </w:rPr>
        <w:t>condizione necessaria</w:t>
      </w:r>
      <w:r>
        <w:rPr>
          <w:rFonts w:eastAsia="Times New Roman" w:cs="Times New Roman"/>
          <w:b w:val="false"/>
          <w:bCs/>
          <w:color w:val="auto"/>
          <w:spacing w:val="2"/>
          <w:sz w:val="24"/>
          <w:szCs w:val="20"/>
          <w:lang w:val="it-IT" w:bidi="ar-SA"/>
        </w:rPr>
        <w:t xml:space="preserve"> l’impegno della comunità ispettoriale e locale e l’esistenza e il funzionamento di équipes adeguate. Un Progetto non assunto da una comunità e da una équipe (gruppo, nucleo animatore) , dai direttori e dai formatori rimane inefficace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A livello ispettoriale questo compito è assunto in via ordinaria dal Delegato ispettoriale e dalla Commissione ispettoriale per la formazione, in accordo e sotto la responsabilità dell’Ispettore e del suo Consiglio, cui è affidata la prima responsabilità della formazione (FSDB 22). A livello locale dal Direttore e da una équipe di formatori consistente e sufficientemente stabile (cfr FSDB 222, 233, 235, 284) nelle diverse fasi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pacing w:val="2"/>
        <w:sz w:val="24"/>
        <w:szCs w:val="20"/>
        <w:lang w:val="it-IT" w:bidi="ar-SA"/>
      </w:rPr>
    </w:pPr>
    <w:r>
      <w:rPr>
        <w:rFonts w:eastAsia="Times New Roman" w:cs="Times New Roman"/>
        <w:color w:val="auto"/>
        <w:spacing w:val="2"/>
        <w:sz w:val="24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7810</wp:posOffset>
              </wp:positionH>
              <wp:positionV relativeFrom="paragraph">
                <wp:posOffset>635</wp:posOffset>
              </wp:positionV>
              <wp:extent cx="23114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75pt;mso-wrap-distance-left:0pt;mso-wrap-distance-right:0pt;mso-wrap-distance-top:0pt;mso-wrap-distance-bottom:0pt;margin-top:0.05pt;mso-position-vertical-relative:text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uppressLineNumbers/>
        <w:spacing w:before="60" w:after="40"/>
        <w:rPr/>
      </w:pPr>
      <w:r>
        <w:rPr>
          <w:rStyle w:val="FootnoteCharacters"/>
        </w:rPr>
        <w:footnoteRef/>
      </w:r>
      <w:r>
        <w:rPr/>
        <w:tab/>
        <w:t xml:space="preserve"> La </w:t>
      </w:r>
      <w:r>
        <w:rPr>
          <w:i/>
        </w:rPr>
        <w:t>Ratio</w:t>
      </w:r>
      <w:r>
        <w:rPr/>
        <w:t xml:space="preserve"> si riferisce al progetto ispettoriale di formazione e al progetto della comunità formatrice locale; qui raccogliamo le principali indicazioni riguardanti il Progetto ispettor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Lines/>
      <w:suppressLineNumbers/>
      <w:spacing w:before="60" w:after="40"/>
    </w:pPr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/>
  </w:style>
  <w:style w:type="paragraph" w:styleId="Corpodeltesto2">
    <w:name w:val="Corpo del testo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27:00Z</dcterms:created>
  <dc:creator>Giuseppe Nicolussi</dc:creator>
  <dc:description/>
  <dc:language>en-US</dc:language>
  <cp:lastModifiedBy>Maraccani</cp:lastModifiedBy>
  <cp:lastPrinted>2000-10-25T06:59:00Z</cp:lastPrinted>
  <dcterms:modified xsi:type="dcterms:W3CDTF">2001-02-19T16:38:00Z</dcterms:modified>
  <cp:revision>28</cp:revision>
  <dc:subject/>
  <dc:title>                  </dc:title>
</cp:coreProperties>
</file>